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cs="Times New Roman"/>
          <w:sz w:val="24"/>
          <w:szCs w:val="24"/>
        </w:rPr>
        <w:t>11 de fevereiro a 11 de março de 2016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à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LUANA AZERÊDO ALV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Titular da 1ª Promotoria de Justiça de Piracuruca, </w:t>
      </w:r>
      <w:r>
        <w:rPr>
          <w:rFonts w:cs="Arial"/>
          <w:sz w:val="24"/>
          <w:szCs w:val="24"/>
        </w:rPr>
        <w:t>referentes ao 2º período do exercício de 2014, anteriormente interrompidas, conforme a Portaria PGJ nº 1200/2014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a-Geral de Justiça em exercício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